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1.8pt;width:467.2pt;height:141.7pt;mso-wrap-style:none;v-text-anchor:middle;mso-position-vertical:top" type="_x0000_t172">
            <v:path textpathok="t"/>
            <v:textpath on="t" fitshape="t" string="Внеклассное мероприяти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3.25pt;width:446.35pt;height:83.15pt;mso-wrap-style:none;v-text-anchor:middle;mso-position-vertical:top" type="_x0000_t136">
            <v:path textpathok="t"/>
            <v:textpath on="t" fitshape="t" string="&quot;День зимующих птиц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314700" cy="2394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Автор: педагог  доп.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Петухова Мария Геннадьев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МОУ НОШ №3 с.Троицко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1 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>: расширить и закрепить знания учащихся о птицах, их поведении и жизни, о роли и месте в природе; развивать интерес, наблюдательность,  закрепить их знания о зимующих птицах, прививать любовь к птиц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орудование: </w:t>
      </w:r>
      <w:r>
        <w:rPr>
          <w:sz w:val="28"/>
          <w:szCs w:val="28"/>
          <w:lang w:val="ru-RU"/>
        </w:rPr>
        <w:t>компьютер, проектор, презентация «Зимующие птицы» рисунки птиц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мероприят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 : </w:t>
      </w:r>
      <w:r>
        <w:rPr>
          <w:sz w:val="28"/>
          <w:szCs w:val="28"/>
          <w:lang w:val="ru-RU"/>
        </w:rPr>
        <w:t>Здравствуйте ребята, уважаемые взрослые! Мы рады приветствовать вас. Сегодня в нашей школе праздник, отгадав загадку, вы узнаете тему нашего меро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ит фонограмма птичьих голо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 : </w:t>
      </w:r>
      <w:r>
        <w:rPr>
          <w:sz w:val="28"/>
          <w:szCs w:val="28"/>
          <w:lang w:val="ru-RU"/>
        </w:rPr>
        <w:t>правильно это птицы, сегодня мы с вами выявим лучшего знатока среди учащихся нашей школы. Для этого нужно быть активным участник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 : </w:t>
      </w:r>
      <w:r>
        <w:rPr>
          <w:sz w:val="28"/>
          <w:szCs w:val="28"/>
          <w:lang w:val="ru-RU"/>
        </w:rPr>
        <w:t xml:space="preserve">Ребята, сегодня мы с вами будем говорить о зимующих птицах, которые не улетают в тёплые кра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Многие птицы на юг улетают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Многие зиму у нас  карата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Галка, ворона, снегирь, вороб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Ну-ка, ребята, их вспомним скорей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 : </w:t>
      </w:r>
      <w:r>
        <w:rPr>
          <w:sz w:val="28"/>
          <w:szCs w:val="28"/>
          <w:lang w:val="ru-RU"/>
        </w:rPr>
        <w:t>Птицы везде – над вами, вокруг вас, вдали, рядом. Встретить  их можно и в лесу и в поле. Но тех, которые живут рядом с нами, которые не улетают в тёплые края- надо зн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мят, галдят кричат с утра до вечера. Разговаривают птицы друг с другом и с нами. Давайте прислушаем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ит запись птичьих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А вы ребята, сможете по голосу узнать птиц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дет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ат голоса птиц, дети их называ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Ребята, скажите, какие птицы остаются у нас зимой 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дет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Поговорим о них подробнее. Отгадайте загадк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Чёрнокрылый, красногруды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И зимой найдёт приют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Не боится он простуд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С первым снег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 xml:space="preserve">Тут как тут? (Снегирь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 xml:space="preserve">Правильно это снегирь. Что вы  знаете об этой птичке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 xml:space="preserve">Название птицы «Снегирь» происходит от слова «Снег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тица названа так, потому что прилетает к нам с севера вместе с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м снег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ученика о Снеги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негирь получил своё название за то, что прилетает он к нам вместе со снегом и живёт всю зиму, а весной отправляется на север. Снегирь родственник воробью, только имеет ярко-красную грудь, этим и отличается от воробья. Зимой снегирь кормится семенами ольхи, клёна, сирени, поедает семена трав. Особенно любит семена рябины. Зимой, когда снегири усаживаются   на ветках деревьев, то очень напоминают красные фонарики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Народная примета гласит: « Снегири прилетели – значит, скоро снег пойдёт»; - А есть и такая примета «Снегирь под окном чирикает – к теплу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Ребята, какие виды снегирей вам известны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дет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ы 3-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Слушайте следующую загад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Всё время стучит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Деревья долби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Но их не калечит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А только лечит (Дятел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дет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Ребята вы когда-  нибудь наблюдали за дятлом? Что он делает, создавая такой звук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Это дятел долбит шишку, достаёт семена и питается 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ученика о дят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Дятел имеет пёструю окраску. Он хорошо лазает по деревьям, в этом ему помогают короткие ноги с цепкими когтями. Чтобы крепче   держаться на стволе во время работы, дятел имеет жесткие пружинистые  рулевые перья, заостренные на концах. Клюв у дятла прямой и острый. Дятел очень полезная птица. Он уничтожает многих насекомых. Свои гнёзда дятлы устраивают только в дуплах деревьев. Каждый год дятел делает себе новое дупло, а старое оставляет другим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ы  7-1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Существуют приметы о дятле  «Если в марте слышен звук дятла – к поздней весне», «Дятел кричит – к свадьб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Ребята, какие виды дятлов вам известны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дет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ы 12-1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 xml:space="preserve">К нам пожаловал следующий гость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Непоседа пёстра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Птица длиннохвоста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Птица говорлива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Самая болтлива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Вещунья белобо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 xml:space="preserve">А зовут её..?(Сорока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 xml:space="preserve">Что вы знаете о Сороке? Где можно её увиде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В народе её называют «белобока». У этой птицы ярко черно-белая окраска и длинный с зелёным отливом хвос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ученика о голубой соро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ы 19-2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мер у голубой сороки, меньше чем у обыкновенной. Название она получила за счёт цвета крыльев и хвоста. Хотя спина у неё серовато-бурая, а брюшко – белое. Обычно голубые сороки  гнездятся небольшими колониями – от трёх до десяти пар. Гнёзда свои голубые сороки обычно располагают на низкорослых деревьях, на высоте от 50 сантиметров до полутора метров от земл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А мы двигаемся дальше. Отгадайте следующуюзагад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- Кар, кар, кар! Кричит плутов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Ну и ловкая воровк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Все блестящие вещиц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Очень любит эта птиц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И  она вам всем знаком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Как зовут её ? (Ворон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ы 21-2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«Кто лучше произнесёт скороговорку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РОНИЛА ВОРОНА ВОРОНЁН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ВАРА КАРАУЛИЛА ЦЫПЛЯТ, А ВОРОНА ВОРОВАЛ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Отгадав следующую загадку, вы узнаете, о какой птице пойдёт реч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Выгоняют холо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Птиц из леса в гор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На рябину налетел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Дружной стаей …(Свиристели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дет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В древние времена в русском языке существовало слово «Свирест» со значением «Свист», «Визг». Название птицы свиристель и название музыкального инструмента свирель – родственные сл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ученика о свирист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ы 23-2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Свиристель – очень крупная, очень красивая птица с задорным хохолком на голове и черным пятнышком на горле. И названа она так потому, что слово «свиристеть» - на старорусском языке означает громко кричать, свистеть. В начале весны вьют свиристели очень мощное гнездо, причём дно его выстилают исключительно перьями, а не жесткими ветками. Питаются Свиристели плодами рябины, шиповника, барбарис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Слушайте следующую загадк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Найдёшь её в своем дворе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Она на радость детво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Ты обижать её не смей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Эта птичка - ….(Воробей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дет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Эта маленькая птичка с черно-коричневыми пятнышками, которая, которая поедает очень  много вредителей – насеком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ученика о воробь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Воробей самая распространённая и многочисленная птица. Небольшая серенькая птица за одно лето трижды выводит своё потомство! Каждый раз в гнезде 5-6 желторотых птенцов. Выкармливают своих детей воробьи только насекомыми. А аппетит у воробья отменный! Огромную пользу приносят воробьи, очищая поля сады и огороды от вредных насекомых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Ребята, а как вы думаете, чем питаются воробь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дет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Любят воробьи и семечки, и зерно, и ягоды. Целые воробьиные стаи собираются в полях,  воруя зёрна – « Вора бей! Вора  бей!» - кричали люди, отгоняя непрошенных  гостей. Отсюда и название  - вороб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У нас в гостях следующая пти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Кто там прыгает, шуршит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Клювом шишки потрошит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Голоском речистым, чисты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Клее! Клее! Клее – поёт со свистом. (Клёст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дет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Название птицы клёст произошло от старого русского слова «клестить», что значит сжимать, сдавливать. Клюв у этой птицы загнут крест-накрест, он как-будто сдавлен, сж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А сейчас учащиеся 1 класса исполнят песню «Воробьиная песенка». Муз З. Компанейца, слова П. Синявск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Я теперь я  предлагаю вам поиграть в игру. Я буду называть слова, названия птиц, и если вы услышите что появились не только птицы, то хлопаете. Итак, слушайте вниматель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Прилетели птиц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Голуби, синицы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Воробьи, ворон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Скворцы и макароны…(Дети хлопают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рилетели птиц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Голуби, синицы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Мухи да сороки (Дети хлопаю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 xml:space="preserve">Что, неправильно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А мухи это кто? (насекомые). И ещё раз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Прилетели птиц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Голуби, синицы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Снегири, ворон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Сороки и стри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Комары, кукушки(дети хлопают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Даже совы- сплюшк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Лебеди и утки-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И спасибо шутке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А теперь разминка. Я называю пословицу, а вы продолжае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ru-RU"/>
        </w:rPr>
        <w:t>Слово не воробей,(вылетит не поймаешь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учше синица в руках,(чем журавль в небе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усь свинье (не товарищ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рон ворону,(глаз не выклюнет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ведение итог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юри называет побед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Я надеюсь что праздник, открыл для вас что-то новое и интересное и крепче станет дружба между людьми и птицами. А сейчас послушайте стихотворение «Покормите птиц зимой! 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Покормите птиц зимой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Пусть со всех конц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К вам слетятся как домо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Стайки на крыльц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Сколько гибнет их – не счес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Видеть тяже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А ведь в нашем сердце есть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И для них теп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Приучите птиц в мороз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К своему окн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Чтоб без песен не пришлос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Нам встречать вес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участники праздника дружно отправляются развешивать кормушки, кормить пти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18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52:00Z</dcterms:created>
  <dc:creator>петухов</dc:creator>
  <dc:description/>
  <dc:language>en-US</dc:language>
  <cp:lastModifiedBy>петухов</cp:lastModifiedBy>
  <dcterms:modified xsi:type="dcterms:W3CDTF">2011-01-18T21:52:00Z</dcterms:modified>
  <cp:revision>2</cp:revision>
  <dc:subject/>
  <dc:title> </dc:title>
</cp:coreProperties>
</file>